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configured using simple DOS batch files.  IconD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providing a graphical front end to a batch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options available for creating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atch file for each icon.  The name of the batch fi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for the icon.  Use IconEDIT to actually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the icon.  See ICONEDIT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final act, the batch file must return to the Icon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conDOS and reload your menu.  Otherwise, you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ngle batch file to run all the software for all the ic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option is less wasteful of disk space.  The provi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EMO.MNU, illustrates this approach.  In the example,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ll commands.  Each icon in DEMO.MNU calls RUN.BAT and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RUN.BAT uses the parameter to decide which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executed.  See DEMO.MNU, RUN.BAT and RUN.DOC for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.  As it's final act, the batch file mu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directory, restart IconDOS and re-load your menu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left star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hoose to structure your batch file(s) to run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n the batch file(s) must be to return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conDOS is installed, restart IconDOS and reload your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lden Rule for configuring Icon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does not execute your batch file, DOS do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an icon, IconDOS merely passes the icon's command str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then ends and DOS picks up the command and executes i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d been manually typed from the keyboard.  IconDOS is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gone from your computer's memory at this point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eliminates any possibility of interrupt conflic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ccur with menu systems which remain in memory as a TS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it also guarantees that all DOS memor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to the IconDOS modus operandi is that eithe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must restart IconDOS each time after all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m completed.  This is a small price to pay for th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oftware will always work the same as if you wer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e DOS command line.  In our opinion,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 for a DOS menu syste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the lowly DOS batch language are capable of much mor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alize.  For those interested in learning more abou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I recommend a book titled "Supercharging MS DOS" b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ton, published by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unusual capability is dialing the phone.  If you have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 installed, it is faily simple to use it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's house.  Simply create a batch file called GRANDMA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TDT 9338910&gt;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substitute Grandma's number instead of 93389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bstitute your modem's port if it is not COM1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hone receiver that is attached to your modem on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dialing.  Otherwise, most modems will hang up the lin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dial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an create a batch file to dial one number, it is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tch file phone book which can dial a who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aking it one step further, it is also fairly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DOS icon to execute this batch file and dial any specific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the click of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